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SMLOUVA O PŘEPRAVĚ OSOB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č………………….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8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eastAsia="ar-SA"/>
        </w:rPr>
      </w:r>
    </w:p>
    <w:p>
      <w:pPr>
        <w:pStyle w:val="Heading8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Objednatel: </w:t>
        <w:tab/>
        <w:tab/>
        <w:t>Obec Doubrava</w:t>
        <w:tab/>
        <w:t xml:space="preserve"> </w:t>
      </w:r>
    </w:p>
    <w:p>
      <w:pPr>
        <w:pStyle w:val="Heading8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Sídlo.</w:t>
        <w:tab/>
        <w:t xml:space="preserve"> </w:t>
        <w:tab/>
        <w:tab/>
        <w:t xml:space="preserve">č.p. 599, 735 33, Doubrava </w:t>
      </w:r>
    </w:p>
    <w:p>
      <w:pPr>
        <w:pStyle w:val="Heading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stoupená:</w:t>
        <w:tab/>
        <w:tab/>
        <w:t>Mgr. Pavel Krsek - starosta obc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IČO : </w:t>
        <w:tab/>
        <w:tab/>
        <w:tab/>
        <w:t xml:space="preserve">00562424 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DIČ : </w:t>
        <w:tab/>
        <w:tab/>
        <w:tab/>
        <w:t>CZ00562424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  <w:lang w:eastAsia="ar-SA"/>
        </w:rPr>
        <w:t>Bankovní spojení</w:t>
      </w:r>
      <w:r>
        <w:rPr>
          <w:sz w:val="22"/>
          <w:szCs w:val="22"/>
          <w:lang w:eastAsia="ar-SA"/>
        </w:rPr>
        <w:t>:</w:t>
        <w:tab/>
        <w:t>Komerční banka Karviná, a.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Číslo účtu: </w:t>
        <w:tab/>
        <w:tab/>
        <w:t>3421-791/0100</w:t>
      </w:r>
    </w:p>
    <w:p>
      <w:pPr>
        <w:pStyle w:val="Normal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dále jen „</w:t>
      </w:r>
      <w:r>
        <w:rPr>
          <w:b/>
          <w:sz w:val="22"/>
          <w:szCs w:val="22"/>
          <w:lang w:eastAsia="ar-SA"/>
        </w:rPr>
        <w:t>objednatel</w:t>
      </w:r>
      <w:r>
        <w:rPr>
          <w:sz w:val="22"/>
          <w:szCs w:val="22"/>
          <w:lang w:eastAsia="ar-SA"/>
        </w:rPr>
        <w:t>“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Dopravce:</w:t>
        <w:tab/>
        <w:tab/>
        <w:t>……</w:t>
      </w:r>
    </w:p>
    <w:p>
      <w:pPr>
        <w:pStyle w:val="Heading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Se sídlem </w:t>
        <w:tab/>
        <w:tab/>
        <w:t xml:space="preserve">……   </w:t>
      </w:r>
    </w:p>
    <w:p>
      <w:pPr>
        <w:pStyle w:val="Heading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astoupená:</w:t>
        <w:tab/>
        <w:tab/>
        <w:t>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ČO : </w:t>
        <w:tab/>
        <w:tab/>
        <w:tab/>
      </w:r>
      <w:r>
        <w:rPr>
          <w:sz w:val="22"/>
          <w:szCs w:val="22"/>
        </w:rPr>
        <w:t>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Č :</w:t>
        <w:tab/>
        <w:tab/>
        <w:tab/>
      </w:r>
      <w:r>
        <w:rPr>
          <w:sz w:val="22"/>
          <w:szCs w:val="22"/>
        </w:rPr>
        <w:t>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Bankovní spojení</w:t>
      </w:r>
      <w:r>
        <w:rPr>
          <w:sz w:val="22"/>
          <w:szCs w:val="22"/>
          <w:lang w:eastAsia="ar-SA"/>
        </w:rPr>
        <w:t>:</w:t>
        <w:tab/>
      </w:r>
      <w:r>
        <w:rPr>
          <w:sz w:val="22"/>
          <w:szCs w:val="22"/>
        </w:rPr>
        <w:t>……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Číslo účtu: </w:t>
        <w:tab/>
        <w:tab/>
      </w:r>
      <w:r>
        <w:rPr>
          <w:sz w:val="22"/>
          <w:szCs w:val="22"/>
        </w:rPr>
        <w:t>……</w:t>
      </w:r>
    </w:p>
    <w:p>
      <w:pPr>
        <w:pStyle w:val="Normal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dále jen „</w:t>
      </w:r>
      <w:r>
        <w:rPr>
          <w:b/>
          <w:sz w:val="22"/>
          <w:szCs w:val="22"/>
          <w:lang w:eastAsia="ar-SA"/>
        </w:rPr>
        <w:t>dopravce</w:t>
      </w:r>
      <w:r>
        <w:rPr>
          <w:sz w:val="22"/>
          <w:szCs w:val="22"/>
          <w:lang w:eastAsia="ar-SA"/>
        </w:rPr>
        <w:t>“)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lečně též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276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Odstavecseseznamem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se zavazuje pro objednatele provádět přepravu osob, zajištěním účelového spoje, ve dnech školního vyučování Základní školy v doubravě, dle jízdního řádu, který je jako příloha č.1 nedílnou součástí této smlouvy.</w:t>
      </w:r>
    </w:p>
    <w:p>
      <w:pPr>
        <w:pStyle w:val="Odstavecseseznamem"/>
        <w:spacing w:before="12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7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, že dopravce bude provádět pro objednatele přepravu osob, zajištěním účelového spoje na trasách: </w:t>
      </w:r>
    </w:p>
    <w:p>
      <w:pPr>
        <w:pStyle w:val="Zkladntext21"/>
        <w:spacing w:lineRule="auto" w:line="276" w:before="120" w:after="0"/>
        <w:ind w:left="360" w:hanging="0"/>
        <w:jc w:val="both"/>
        <w:rPr/>
      </w:pPr>
      <w:r>
        <w:rPr>
          <w:b/>
          <w:sz w:val="22"/>
          <w:szCs w:val="22"/>
        </w:rPr>
        <w:t>Ranní spoj:</w:t>
      </w:r>
      <w:r>
        <w:rPr>
          <w:sz w:val="22"/>
          <w:szCs w:val="22"/>
        </w:rPr>
        <w:t xml:space="preserve"> Doubrava Dyhor - Doubrava Rybníky - Doubrava Cihelna - Doubrava Sever - Doubrava U Klepka - Doubrava U Vodojemu  - Dětmarovice Kruček -  Doubrava Náměstí - Doubrava MŠ - Doubrava ZŠ.</w:t>
      </w:r>
    </w:p>
    <w:p>
      <w:pPr>
        <w:pStyle w:val="Zkladntext21"/>
        <w:spacing w:lineRule="auto" w:line="276" w:before="120" w:after="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lední spoj:</w:t>
      </w:r>
      <w:r>
        <w:rPr>
          <w:sz w:val="22"/>
          <w:szCs w:val="22"/>
        </w:rPr>
        <w:t xml:space="preserve"> Doubrava ZŠ - Doubrava MŠ - Doubrava Náměstí - Dětmarovice Kruček -  Doubrava U Vodojemu - Doubrava U Klepka - Doubrava Sever - Doubrava Cihelna - Doubrava Rybníky - Doubrava Dyhor.</w:t>
      </w:r>
    </w:p>
    <w:p>
      <w:pPr>
        <w:pStyle w:val="Zkladntext21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lineRule="auto" w:line="276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atnosti smlouvy a možnosti jejího zrušení</w:t>
      </w:r>
    </w:p>
    <w:p>
      <w:pPr>
        <w:pStyle w:val="Odstavecseseznamem"/>
        <w:numPr>
          <w:ilvl w:val="0"/>
          <w:numId w:val="8"/>
        </w:numPr>
        <w:spacing w:lineRule="atLeast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Tato smlouva se uzavírá na dobu určitou tj. od 01. 01. 2016 do 30. 06. 2016. Smlouva nabude  platnosti jejím podpisem oběma smluvními stranami. </w:t>
      </w:r>
    </w:p>
    <w:p>
      <w:pPr>
        <w:pStyle w:val="Odstavecseseznamem"/>
        <w:spacing w:lineRule="atLeast" w:line="240" w:before="12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8"/>
        </w:numPr>
        <w:spacing w:lineRule="atLeast" w:line="240" w:before="120" w:after="200"/>
        <w:contextualSpacing/>
        <w:jc w:val="both"/>
        <w:rPr/>
      </w:pPr>
      <w:r>
        <w:rPr>
          <w:rFonts w:cs="Times New Roman" w:ascii="Times New Roman" w:hAnsi="Times New Roman"/>
        </w:rPr>
        <w:t>Smlouva může být zrušena písemnou dohodou obou stran nebo výpovědí kterékoliv ze smluvních stran v 2 měsíční výpovědní lhůtě, která počíná běžet dnem následujícím po dni, kdy byla výpověď doručena druhé stra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a za přepravu</w:t>
      </w:r>
    </w:p>
    <w:p>
      <w:pPr>
        <w:pStyle w:val="Odstavecseseznamem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uhradit dopravci za splnění jeho závazku uvedeného v čl. I. odstavci 1, platbu ve výši a za podmínek stanovených v této smlouvě.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6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Objednatel se zavazuje, že uhradí dopravci za tuto přepravu osob, zajištěním účelového spoje částku</w:t>
      </w:r>
      <w:r>
        <w:rPr>
          <w:rFonts w:cs="Times New Roman" w:ascii="Times New Roman" w:hAnsi="Times New Roman"/>
          <w:bCs/>
          <w:lang w:eastAsia="ar-SA"/>
        </w:rPr>
        <w:t xml:space="preserve"> dle paušální sazby ……….(000</w:t>
      </w:r>
      <w:r>
        <w:rPr>
          <w:rFonts w:cs="Times New Roman" w:ascii="Times New Roman" w:hAnsi="Times New Roman"/>
          <w:lang w:eastAsia="ar-SA"/>
        </w:rPr>
        <w:t xml:space="preserve">,00) ,- Kč/den + DPH a to měsíčně na základě faktury </w:t>
      </w:r>
      <w:r>
        <w:rPr>
          <w:rFonts w:cs="Times New Roman" w:ascii="Times New Roman" w:hAnsi="Times New Roman"/>
        </w:rPr>
        <w:t>vystavené dopravcem a doručené na adresu odesílatele uvedenou v záhlaví této smlouvy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Člá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10"/>
        </w:numPr>
        <w:spacing w:lineRule="atLeast" w:line="240" w:before="12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Nárok na přepravné vzniká dopravci po řádném provádění přepravy osob zajištěním účelového spoje. </w:t>
      </w:r>
    </w:p>
    <w:p>
      <w:pPr>
        <w:pStyle w:val="Odstavecseseznamem"/>
        <w:spacing w:lineRule="atLeast" w:line="240" w:before="12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</w:rPr>
        <w:t>Objednatel se zavazuje uhradit přepravné bezhotovostně, převodem na účet dopravce, a to na základě daňového dokladu (dále jen "faktura") vystaveného dopravcem.</w:t>
      </w:r>
    </w:p>
    <w:p>
      <w:pPr>
        <w:pStyle w:val="Zkladntextodsazen2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musí obsahovat zejména tyto údaje: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  obchodní jméno a sídlo dopravce, popř. místo podnikání, jeho bankovní spojení, IČO, DIČ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  obchodní jméno a sídlo, místo podnikání,IČO, DIČ odesílatele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přeprava provedena z místa nakládky do místa vykládky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  doba, kdy byla přeprava provedena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f)   SPZ vozidla (soupravy) a jméno řidiče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g)   datum vystavení a lhůta splatnosti daňového dokladu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h)   cena za přepravu bez daně v Kč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 xml:space="preserve">    sazba daně z přidané hodnoty (DPH) v %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 xml:space="preserve">    výše DPH v Kč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k)   částka celkem v Kč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)</w:t>
        <w:tab/>
        <w:t xml:space="preserve">    doklady potvrzující přepravní výkon,</w:t>
      </w:r>
    </w:p>
    <w:p>
      <w:pPr>
        <w:pStyle w:val="Normal"/>
        <w:spacing w:lineRule="atLeast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Lhůta splatnosti faktury je 14 dnů ode dne jejího doručení na adresu odesílatele. V případě nejasností ohledně data doručení faktury se má za to, že byla doručena 3 pracovní den po jejím prokazatelném odeslání dopravcem. </w:t>
      </w:r>
    </w:p>
    <w:p>
      <w:pPr>
        <w:pStyle w:val="Odstavecseseznamem"/>
        <w:tabs>
          <w:tab w:val="clear" w:pos="708"/>
          <w:tab w:val="left" w:pos="567" w:leader="none"/>
          <w:tab w:val="left" w:pos="3472" w:leader="none"/>
        </w:tabs>
        <w:spacing w:lineRule="atLeast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řípad prodlení s placením peněžitých závazků byl dohodnut úrok z prodlení ve výši 0,02% z dlužné částky za každý den prodlení.</w:t>
      </w:r>
    </w:p>
    <w:p>
      <w:pPr>
        <w:pStyle w:val="Normal"/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jc w:val="center"/>
        <w:rPr/>
      </w:pPr>
      <w:r>
        <w:rPr>
          <w:b/>
          <w:sz w:val="22"/>
          <w:szCs w:val="22"/>
        </w:rPr>
        <w:t>Člán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vědnost za škodu a sankce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pravce odpovídá za škody, dle zákona č. 89/2012 Sb., občanský zákoník, zejména §2550 a následující.  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before="12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mohou být uplatněny oprávněnou stranou z titulu neplnění níže uvedených závazků z této smlouvy, tyto pokuty: 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76" w:before="120" w:after="0"/>
        <w:ind w:left="284" w:hanging="284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Nedodrží-li dopravce předmět smlouvy dle čl. I odstavce 1, je objednatel oprávněn účtovat dopravci smluvní pokutu ve výši </w:t>
      </w:r>
      <w:r>
        <w:rPr>
          <w:rFonts w:cs="Times New Roman" w:ascii="Times New Roman" w:hAnsi="Times New Roman"/>
          <w:bCs/>
          <w:sz w:val="22"/>
          <w:szCs w:val="22"/>
        </w:rPr>
        <w:t>5000 Kč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 každý den neplnění předmětu smlouvy.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lán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>VI.</w:t>
      </w:r>
    </w:p>
    <w:p>
      <w:pPr>
        <w:pStyle w:val="Normal"/>
        <w:spacing w:lineRule="auto" w:line="276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stanovení</w:t>
      </w:r>
    </w:p>
    <w:p>
      <w:pPr>
        <w:pStyle w:val="Odstavecseseznamem"/>
        <w:numPr>
          <w:ilvl w:val="0"/>
          <w:numId w:val="5"/>
        </w:numPr>
        <w:spacing w:before="120" w:after="20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Dopravce může svůj závazek z této smlouvy splnit pomocí dalšího dopravce, přičemž odpovídá jako by přepravu vykonal sám.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Odstavecseseznamem"/>
        <w:numPr>
          <w:ilvl w:val="0"/>
          <w:numId w:val="5"/>
        </w:numPr>
        <w:spacing w:before="120" w:after="20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bjednatel se zavazuje, že zabezpečí sjízdnost místních komunikací, dopravní značení stanovené Policií ČR DI Karviná a označníky na zastávkách autobusu v trase účelového spoje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9"/>
        <w:spacing w:lineRule="auto" w:line="276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řídí platnými právními předpisy České Republiky, zejména §2550 a násl. zákona č.89/2012 Sb., občanský zákoník.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Tuto smlouvu lze měnit nebo doplňovat pouze písemnými číslovanými dodatky podepsanými oprávněnými zástupci obou smluvních stran. </w:t>
      </w:r>
    </w:p>
    <w:p>
      <w:pPr>
        <w:pStyle w:val="Odstavecseseznamem"/>
        <w:spacing w:before="120" w:after="200"/>
        <w:ind w:left="7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Tato smlouva nabývá platnosti a účinnosti dnem jejího podpisu oběma smluvními stranami. </w:t>
      </w:r>
    </w:p>
    <w:p>
      <w:pPr>
        <w:pStyle w:val="Odstavecseseznamem"/>
        <w:spacing w:before="120" w:after="200"/>
        <w:ind w:left="7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Tato smlouva je vyhotovena ve dvou stejnopisech, z nichž po jednom obdrží každá ze smluvních stran. </w:t>
      </w:r>
    </w:p>
    <w:p>
      <w:pPr>
        <w:pStyle w:val="Odstavecseseznamem"/>
        <w:spacing w:before="120" w:after="200"/>
        <w:ind w:left="70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40" w:before="12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Smluvní strany prohlašují, že si smlouvu přečetly, že rozumí jejímu obsahu, a že ji nepodepsaly v tísni či za jiných nápadně nevýhodných podmínek. </w:t>
      </w:r>
    </w:p>
    <w:p>
      <w:pPr>
        <w:pStyle w:val="Odstavecseseznamem"/>
        <w:spacing w:lineRule="atLeast" w:line="240" w:before="120" w:after="20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9"/>
        </w:numPr>
        <w:spacing w:lineRule="atLeast" w:line="24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by některé ustanovení smlouvy bylo z jakýchkoliv důvodů neplatné, nezpůsobuje neplatnost ostatních částí smlouvy. Smluvní strany se zavazují nahradit po vzájemné dohodě toto ustanovení jiným, odpovídajícím svým obsahem účelu zrušeného ustanovení.</w:t>
      </w:r>
    </w:p>
    <w:p>
      <w:pPr>
        <w:pStyle w:val="List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List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List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 Doubravě dne:   00. 00. 2015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jednatel:</w:t>
        <w:tab/>
        <w:tab/>
        <w:tab/>
        <w:tab/>
        <w:tab/>
        <w:tab/>
        <w:tab/>
        <w:t>Dopravce: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8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8"/>
        <w:spacing w:lineRule="auto" w:line="276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………………………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ab/>
        <w:tab/>
        <w:tab/>
        <w:tab/>
        <w:tab/>
        <w:tab/>
        <w:t>………………………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ab/>
        <w:tab/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Mgr. Pavel Krsek </w:t>
        <w:tab/>
        <w:tab/>
        <w:tab/>
        <w:tab/>
        <w:tab/>
        <w:tab/>
      </w:r>
      <w:r>
        <w:rPr>
          <w:i/>
          <w:sz w:val="22"/>
          <w:szCs w:val="22"/>
          <w:lang w:eastAsia="ar-SA"/>
        </w:rPr>
        <w:t>jméno, funkce, podpis (jednatel, ředitel)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rosta obce</w:t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54" w:leader="none"/>
          <w:tab w:val="left" w:pos="567" w:leader="none"/>
          <w:tab w:val="left" w:pos="3472" w:leader="none"/>
        </w:tabs>
        <w:spacing w:lineRule="atLeast" w:line="240"/>
        <w:ind w:left="567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Zkladntext31"/>
        <w:spacing w:lineRule="auto" w:line="276" w:before="0" w:after="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Zkladntext31"/>
        <w:spacing w:lineRule="auto" w:line="276" w:before="0" w:after="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Zkladntext31"/>
        <w:spacing w:lineRule="auto" w:line="276" w:before="0" w:after="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Zkladntext31"/>
        <w:spacing w:lineRule="auto" w:line="276" w:before="0" w:after="0"/>
        <w:jc w:val="center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Zkladntext31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lang w:eastAsia="cs-CZ"/>
        </w:rPr>
        <w:t>Příloha č.1 Jízdní řád účelového spoje</w:t>
      </w:r>
    </w:p>
    <w:p>
      <w:pPr>
        <w:pStyle w:val="Zkladntext21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pacing w:lineRule="auto" w:line="276" w:before="120" w:after="0"/>
        <w:jc w:val="both"/>
        <w:rPr/>
      </w:pPr>
      <w:r>
        <w:rPr>
          <w:b/>
          <w:sz w:val="22"/>
          <w:szCs w:val="22"/>
        </w:rPr>
        <w:t>Ranní spoj:</w:t>
      </w:r>
      <w:r>
        <w:rPr>
          <w:sz w:val="22"/>
          <w:szCs w:val="22"/>
        </w:rPr>
        <w:t xml:space="preserve"> Doubrava Dyhor - Doubrava Rybníky - Doubrava Cihelna - Doubrava Sever - Doubrava U Klepka - Doubrava U Vodojemu  - Dětmarovice Kruček -  Doubrava Náměstí - Doubrava MŠ - Doubrava ZŠ.</w:t>
      </w:r>
    </w:p>
    <w:p>
      <w:pPr>
        <w:pStyle w:val="Zkladntext21"/>
        <w:spacing w:lineRule="auto" w:line="276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olední spoj:</w:t>
      </w:r>
      <w:r>
        <w:rPr>
          <w:sz w:val="22"/>
          <w:szCs w:val="22"/>
        </w:rPr>
        <w:t xml:space="preserve"> Doubrava ZŠ - Doubrava MŠ - Doubrava Náměstí - Dětmarovice Kruček -  Doubrava U Vodojemu - Doubrava U Klepka - Doubrava Sever - Doubrava Cihelna - Doubrava Rybníky - Doubrava Dyhor.</w:t>
      </w:r>
    </w:p>
    <w:p>
      <w:pPr>
        <w:pStyle w:val="Zkladntext31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spacing w:lineRule="auto" w:line="276" w:before="0" w:after="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nní spoj:</w:t>
        <w:tab/>
        <w:tab/>
        <w:tab/>
        <w:tab/>
        <w:tab/>
        <w:t>Odpolední spoj:</w:t>
      </w:r>
    </w:p>
    <w:p>
      <w:pPr>
        <w:pStyle w:val="Zkladntext31"/>
        <w:spacing w:lineRule="auto" w:line="276"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lineRule="auto" w:line="276"/>
        <w:ind w:right="-284" w:hanging="0"/>
        <w:rPr/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eastAsia="ar-SA"/>
        </w:rPr>
        <w:t>Doubrava Dyhor</w:t>
        <w:tab/>
        <w:tab/>
        <w:t>07:15 hod</w:t>
        <w:tab/>
        <w:tab/>
        <w:t>Doubrava  ZŠ</w:t>
        <w:tab/>
        <w:tab/>
        <w:tab/>
        <w:t>14:15 hod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2"/>
          <w:szCs w:val="22"/>
          <w:lang w:eastAsia="ar-SA"/>
        </w:rPr>
        <w:t>Doubrava Rybníky</w:t>
        <w:tab/>
        <w:tab/>
        <w:t>07:17 hod</w:t>
        <w:tab/>
        <w:tab/>
        <w:t>Doubrava MŠ</w:t>
        <w:tab/>
        <w:tab/>
        <w:tab/>
        <w:t>14:16 hod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2"/>
          <w:szCs w:val="22"/>
          <w:lang w:eastAsia="ar-SA"/>
        </w:rPr>
        <w:t>Doubrava Cihelna</w:t>
        <w:tab/>
        <w:tab/>
        <w:t>07:18 hod</w:t>
        <w:tab/>
        <w:tab/>
        <w:t>Doubrava náměstí</w:t>
        <w:tab/>
        <w:tab/>
        <w:t>14:17 hod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ubrava Sever</w:t>
        <w:tab/>
        <w:tab/>
        <w:t>07:20 hod</w:t>
        <w:tab/>
        <w:tab/>
        <w:t>Dětmarovice Kruček</w:t>
        <w:tab/>
        <w:tab/>
        <w:t>14:22 hod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ubrava U Klepka</w:t>
        <w:tab/>
        <w:tab/>
        <w:t>07:22 hod</w:t>
        <w:tab/>
        <w:tab/>
        <w:t>Doubrava U vodojemu</w:t>
        <w:tab/>
        <w:tab/>
        <w:t>14:24 hod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ubrava U vodojemu</w:t>
        <w:tab/>
        <w:tab/>
        <w:t>07:23 hod</w:t>
        <w:tab/>
        <w:tab/>
        <w:t>Doubrava U Klepka</w:t>
        <w:tab/>
        <w:tab/>
        <w:t>14:25 hod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2"/>
          <w:szCs w:val="22"/>
          <w:lang w:eastAsia="ar-SA"/>
        </w:rPr>
        <w:t>Dětmarovice Kruček</w:t>
        <w:tab/>
        <w:tab/>
        <w:t>07:25 hod</w:t>
        <w:tab/>
        <w:tab/>
        <w:t>Doubrava Sever</w:t>
        <w:tab/>
        <w:tab/>
        <w:t>14:27 hod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ubrava Náměstí</w:t>
        <w:tab/>
        <w:tab/>
        <w:t>07:30 hod</w:t>
        <w:tab/>
        <w:tab/>
        <w:t>Doubrava Cihelna</w:t>
        <w:tab/>
        <w:tab/>
        <w:t>14:29 hod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2"/>
          <w:szCs w:val="22"/>
          <w:lang w:eastAsia="ar-SA"/>
        </w:rPr>
        <w:t>Doubrava MŠ</w:t>
        <w:tab/>
        <w:tab/>
        <w:tab/>
        <w:t>07:31 hod</w:t>
        <w:tab/>
        <w:tab/>
        <w:t>Doubrava Rybníky</w:t>
        <w:tab/>
        <w:tab/>
        <w:t>14:30 hod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2"/>
          <w:szCs w:val="22"/>
          <w:lang w:eastAsia="ar-SA"/>
        </w:rPr>
        <w:t>Doubrava ZŠ</w:t>
        <w:tab/>
        <w:tab/>
        <w:tab/>
        <w:t>07:32 hod</w:t>
        <w:tab/>
        <w:tab/>
        <w:t>Doubrava Dyhor</w:t>
        <w:tab/>
        <w:tab/>
        <w:t>14:32 hod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1416" w:right="-284" w:hanging="1416"/>
      <w:jc w:val="both"/>
    </w:pPr>
    <w:rPr>
      <w:rFonts w:ascii="Arial" w:hAnsi="Arial" w:cs="Arial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rFonts w:ascii="Arial" w:hAnsi="Arial" w:cs="Arial"/>
    </w:rPr>
  </w:style>
  <w:style w:type="paragraph" w:styleId="Import15">
    <w:name w:val="Import 15"/>
    <w:basedOn w:val="Normal"/>
    <w:qFormat/>
    <w:pPr>
      <w:suppressAutoHyphens w:val="true"/>
      <w:overflowPunct w:val="false"/>
      <w:autoSpaceDE w:val="false"/>
      <w:spacing w:lineRule="auto" w:line="228"/>
      <w:ind w:firstLine="864"/>
      <w:textAlignment w:val="baseline"/>
    </w:pPr>
    <w:rPr>
      <w:rFonts w:ascii="Courier New" w:hAnsi="Courier New" w:cs="Courier New"/>
      <w:sz w:val="24"/>
    </w:rPr>
  </w:style>
  <w:style w:type="paragraph" w:styleId="Nadpis7IMP">
    <w:name w:val="Nadpis 7_IMP"/>
    <w:basedOn w:val="NormlnIMP"/>
    <w:qFormat/>
    <w:pPr>
      <w:overflowPunct w:val="false"/>
      <w:textAlignment w:val="baseline"/>
    </w:pPr>
    <w:rPr>
      <w:rFonts w:cs="Times New Roman"/>
      <w:b/>
      <w:sz w:val="22"/>
      <w:u w:val="single"/>
    </w:rPr>
  </w:style>
  <w:style w:type="paragraph" w:styleId="Import1">
    <w:name w:val="Import 1"/>
    <w:basedOn w:val="Normal"/>
    <w:qFormat/>
    <w:pPr>
      <w:suppressAutoHyphens w:val="true"/>
      <w:overflowPunct w:val="false"/>
      <w:autoSpaceDE w:val="false"/>
      <w:spacing w:lineRule="auto" w:line="228"/>
      <w:ind w:left="864" w:hanging="0"/>
      <w:textAlignment w:val="baseline"/>
    </w:pPr>
    <w:rPr>
      <w:rFonts w:ascii="Courier New" w:hAnsi="Courier New" w:cs="Courier New"/>
      <w:sz w:val="24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Styl1">
    <w:name w:val="Styl1"/>
    <w:basedOn w:val="Normal"/>
    <w:next w:val="Normal1"/>
    <w:qFormat/>
    <w:pPr>
      <w:spacing w:lineRule="auto" w:line="360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ourier New" w:hAnsi="Courier New" w:cs="Courier New"/>
      <w:sz w:val="24"/>
    </w:rPr>
  </w:style>
  <w:style w:type="paragraph" w:styleId="Import11">
    <w:name w:val="Import 1~"/>
    <w:basedOn w:val="Import0"/>
    <w:qFormat/>
    <w:pPr>
      <w:spacing w:lineRule="auto" w:line="228"/>
    </w:pPr>
    <w:rPr/>
  </w:style>
  <w:style w:type="paragraph" w:styleId="Import6">
    <w:name w:val="Import 6"/>
    <w:basedOn w:val="Import0"/>
    <w:qFormat/>
    <w:pPr>
      <w:spacing w:lineRule="auto" w:line="228"/>
      <w:ind w:left="1152" w:hanging="0"/>
    </w:pPr>
    <w:rPr/>
  </w:style>
  <w:style w:type="paragraph" w:styleId="Import8">
    <w:name w:val="Import 8"/>
    <w:basedOn w:val="Import0"/>
    <w:qFormat/>
    <w:pPr>
      <w:spacing w:lineRule="auto" w:line="228"/>
      <w:ind w:left="3456" w:hanging="0"/>
    </w:pPr>
    <w:rPr/>
  </w:style>
  <w:style w:type="paragraph" w:styleId="Import111">
    <w:name w:val="Import 11"/>
    <w:basedOn w:val="Import0"/>
    <w:qFormat/>
    <w:pPr>
      <w:spacing w:lineRule="auto" w:line="228"/>
      <w:ind w:left="3888" w:hanging="0"/>
    </w:pPr>
    <w:rPr/>
  </w:style>
  <w:style w:type="paragraph" w:styleId="Import12">
    <w:name w:val="Import 12"/>
    <w:basedOn w:val="Import0"/>
    <w:qFormat/>
    <w:pPr>
      <w:spacing w:lineRule="auto" w:line="228"/>
      <w:ind w:left="4176" w:hanging="0"/>
    </w:pPr>
    <w:rPr/>
  </w:style>
  <w:style w:type="paragraph" w:styleId="Import9">
    <w:name w:val="Import 9"/>
    <w:basedOn w:val="Normal"/>
    <w:qFormat/>
    <w:pPr>
      <w:suppressAutoHyphens w:val="true"/>
      <w:overflowPunct w:val="false"/>
      <w:autoSpaceDE w:val="false"/>
      <w:spacing w:lineRule="auto" w:line="228"/>
      <w:ind w:firstLine="864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4:00Z</dcterms:created>
  <dc:creator>Obec Doubrava</dc:creator>
  <dc:description/>
  <cp:keywords/>
  <dc:language>en-US</dc:language>
  <cp:lastModifiedBy>wija</cp:lastModifiedBy>
  <cp:lastPrinted>2011-08-30T07:51:00Z</cp:lastPrinted>
  <dcterms:modified xsi:type="dcterms:W3CDTF">2015-11-13T08:18:00Z</dcterms:modified>
  <cp:revision>4</cp:revision>
  <dc:subject/>
  <dc:title>Obecní úřad v Doubravě</dc:title>
</cp:coreProperties>
</file>