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2880" cy="16002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.35pt;height:12.55pt;mso-wrap-style:none;v-text-anchor:middle;mso-position-horizontal:left;mso-position-horizontal-relative:margin;mso-position-vertical:top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zápis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footnoteReference w:id="2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 xml:space="preserve">(§ 29 odst. 1 a 2 zákona č. 62/2003 Sb.)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margin">
                  <wp:posOffset>786130</wp:posOffset>
                </wp:positionV>
                <wp:extent cx="182880" cy="16002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61.9pt;width:14.35pt;height:12.5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jc w:val="left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4"/>
          <w:szCs w:val="24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</w:t>
      </w:r>
      <w:r>
        <w:rPr>
          <w:rStyle w:val="FootnoteCharacters"/>
          <w:rStyle w:val="FootnoteAnchor"/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footnoteReference w:id="3"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(§ 29 odst. 2 a 3 zákona č. 62/2003 Sb.)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P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rohlašuji, že budu ve volbách do Evropského parlamentu v roce 2019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v minulých volbách do Evropského parlamentu nebo zastupitelstev obcí ještě nevoli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ávají ti voliči, kteří na území ČR hlasovali ve volbách do zastupitelstev obcí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3:00Z</dcterms:created>
  <dc:creator>DA327678</dc:creator>
  <dc:description/>
  <cp:keywords/>
  <dc:language>en-US</dc:language>
  <cp:lastModifiedBy>smidova</cp:lastModifiedBy>
  <dcterms:modified xsi:type="dcterms:W3CDTF">2024-04-22T11:03:00Z</dcterms:modified>
  <cp:revision>2</cp:revision>
  <dc:subject/>
  <dc:title/>
</cp:coreProperties>
</file>