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spacing w:before="120" w:after="0"/>
        <w:rPr/>
      </w:pPr>
      <w:r>
        <w:rPr>
          <w:rFonts w:cs="Arial" w:ascii="Arial" w:hAnsi="Arial"/>
          <w:color w:val="000000"/>
        </w:rPr>
        <w:t>o povolení k umístění pevné překážky dle ust. § 29 zákona č. 13/1997 Sb., o pozemních komunikacích, ve znění pozdějších předpis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bydliště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ědný pracovník (Jméno a příjm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ab/>
        <w:tab/>
        <w:tab/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žadatel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ázev právnické osoby / Jméno a příjmení fyz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bydliště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ab/>
        <w:tab/>
        <w:tab/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povolení umístění pevných překážek na </w:t>
      </w:r>
      <w:r>
        <w:rPr>
          <w:i/>
          <w:sz w:val="22"/>
          <w:szCs w:val="22"/>
        </w:rPr>
        <w:t>□ chodník □ vozovku</w:t>
      </w:r>
      <w:r>
        <w:rPr>
          <w:sz w:val="22"/>
          <w:szCs w:val="22"/>
        </w:rPr>
        <w:t xml:space="preserve"> pozemní komunik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/účelové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ližší specifikace umístění (např. před budovou čp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a umístění pevné překážky (od-do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evná překážk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uh pevné překážky (popis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ška (m):</w:t>
        <w:tab/>
        <w:tab/>
        <w:tab/>
        <w:t>délka (m):</w:t>
        <w:tab/>
        <w:tab/>
        <w:tab/>
        <w:tab/>
        <w:t>šířka (m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čet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zdálenost od budov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čel umístění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je nutno doloži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ótovaný situační nákres umístění pevné překážky (šířka chodníku; rozměry pevné překážky – šířka, délka; zbývající průchod pro chodce, případně jiné vzdálenosti)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kres nebo např. fotografie s vyznačením rozměrů pevné překážky</w:t>
      </w:r>
    </w:p>
    <w:p>
      <w:pPr>
        <w:pStyle w:val="Odrk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ktuální výpis z obchodního rejstříku (právnická osoba), kopii živnostenského listu (fyzická osoba podnikající) – žadatele a projektanta,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jeho statutárního zástupce),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lší doklady dle potřeby správního úřadu.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ab/>
        <w:tab/>
        <w:tab/>
        <w:tab/>
        <w:tab/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pis a razítko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becní úřad Doubrava, Doubrava 599, 735 33 Doubrava</w:t>
    </w:r>
  </w:p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Odbor hospodářsko-správní</w:t>
    </w:r>
  </w:p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úsek stavební a dopra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>
      <w:lang w:val="en-US"/>
    </w:rPr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7:00Z</dcterms:created>
  <dc:creator>Linhartová Šárka</dc:creator>
  <dc:description/>
  <dc:language>en-US</dc:language>
  <cp:lastModifiedBy>szostok</cp:lastModifiedBy>
  <cp:lastPrinted>2016-08-18T08:22:00Z</cp:lastPrinted>
  <dcterms:modified xsi:type="dcterms:W3CDTF">2018-03-21T13:47:00Z</dcterms:modified>
  <cp:revision>2</cp:revision>
  <dc:subject/>
  <dc:title/>
</cp:coreProperties>
</file>