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 xml:space="preserve">Úřad: </w:t>
        <w:tab/>
      </w:r>
      <w:r>
        <w:rPr>
          <w:b/>
        </w:rPr>
        <w:t xml:space="preserve">Obecní úřad Doubrava,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  <w:tab/>
        <w:t>odbor hospodářsko-správní, úsek stavební a doprav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</w:tabs>
        <w:spacing w:lineRule="auto" w:line="360"/>
        <w:rPr/>
      </w:pPr>
      <w:r>
        <w:rPr/>
        <w:t xml:space="preserve">Ulice: </w:t>
        <w:tab/>
      </w:r>
      <w:r>
        <w:rPr>
          <w:b/>
        </w:rPr>
        <w:t>Doubrava č.p. 599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</w:tabs>
        <w:spacing w:lineRule="auto" w:line="360"/>
        <w:rPr/>
      </w:pPr>
      <w:r>
        <w:rPr/>
        <w:t xml:space="preserve">PSČ, obec: </w:t>
      </w:r>
      <w:r>
        <w:rPr>
          <w:b/>
        </w:rPr>
        <w:t>735 33 Doub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.....................................  dne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  <w:szCs w:val="28"/>
        </w:rPr>
      </w:pPr>
      <w:r>
        <w:rPr>
          <w:sz w:val="24"/>
          <w:szCs w:val="24"/>
        </w:rPr>
        <w:t xml:space="preserve">Věc:  </w:t>
        <w:tab/>
        <w:t xml:space="preserve">OVĚŘENÍ ZJEDNODUŠENÉ DOKUMENTACE - PASPORT STAVBY 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20"/>
          <w:szCs w:val="28"/>
        </w:rPr>
      </w:pPr>
      <w:r>
        <w:rPr>
          <w:b w:val="false"/>
          <w:strike/>
          <w:sz w:val="20"/>
          <w:szCs w:val="28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. § 125 odst. 4 zákona č. 183/2006 Sb., o územním plánování a stavebním řádu (stavební zákon), ve znění pozdějších předpisů a ust. § 4 vyhlášky č. 499/2006 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.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8359726"/>
      <w:bookmarkStart w:id="1" w:name="__Fieldmark__0_11835972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TextBody"/>
        <w:tabs>
          <w:tab w:val="clear" w:pos="4536"/>
          <w:tab w:val="clear" w:pos="4706"/>
          <w:tab w:val="left" w:pos="426" w:leader="none"/>
        </w:tabs>
        <w:spacing w:before="0" w:after="0"/>
        <w:rPr/>
      </w:pPr>
      <w:r>
        <w:rPr/>
        <w:t>jméno, příjmení, datum narození, místo trvalého pobytu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18359726"/>
      <w:bookmarkStart w:id="3" w:name="__Fieldmark__1_11835972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TextBody"/>
        <w:tabs>
          <w:tab w:val="clear" w:pos="4536"/>
          <w:tab w:val="clear" w:pos="4706"/>
          <w:tab w:val="left" w:pos="426" w:leader="none"/>
        </w:tabs>
        <w:spacing w:before="0" w:after="0"/>
        <w:rPr/>
      </w:pPr>
      <w:r>
        <w:rPr/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8359726"/>
      <w:bookmarkStart w:id="5" w:name="__Fieldmark__2_11835972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TextBody"/>
        <w:tabs>
          <w:tab w:val="clear" w:pos="4536"/>
          <w:tab w:val="clear" w:pos="4706"/>
          <w:tab w:val="left" w:pos="426" w:leader="none"/>
        </w:tabs>
        <w:spacing w:before="0" w:after="0"/>
        <w:rPr/>
      </w:pPr>
      <w:r>
        <w:rPr/>
        <w:t>název nebo obchodní firma, IČ bylo-li přiděleno, adresa sídla  (popřípadě též adresa pro doručování není-li shodná s adresou sídla), osoba oprávněná jednat jménem právnické osoby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 datum narození 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................................................................................ telefon ........................................................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datová schránka  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Žádá-li 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8359726"/>
      <w:bookmarkStart w:id="7" w:name="__Fieldmark__3_118359726"/>
      <w:bookmarkEnd w:id="7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8359726"/>
      <w:bookmarkStart w:id="9" w:name="__Fieldmark__4_118359726"/>
      <w:bookmarkEnd w:id="9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.  Stavebník jedná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18359726"/>
      <w:bookmarkStart w:id="11" w:name="__Fieldmark__5_118359726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8359726"/>
      <w:bookmarkStart w:id="13" w:name="__Fieldmark__6_118359726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 datum narození 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................................................................................ telefon ........................................................</w:t>
      </w:r>
    </w:p>
    <w:p>
      <w:pPr>
        <w:pStyle w:val="Normlnweb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datová schránka  .................................................</w:t>
      </w:r>
    </w:p>
    <w:p>
      <w:pPr>
        <w:pStyle w:val="Styl1Char"/>
        <w:jc w:val="both"/>
        <w:rPr/>
      </w:pPr>
      <w:r>
        <w:rPr/>
        <w:t xml:space="preserve">III.   Údaje o   stavbě  a její stručný popis   </w:t>
      </w:r>
      <w:r>
        <w:rPr>
          <w:b w:val="false"/>
        </w:rPr>
        <w:t>(*nehodící škrtněte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18359726"/>
      <w:bookmarkStart w:id="15" w:name="__Fieldmark__7_118359726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 rodinný dům*, obytný dům *                                                            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18359726"/>
      <w:bookmarkStart w:id="17" w:name="__Fieldmark__8_11835972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Cs/>
        </w:rPr>
        <w:t>garáž*, hospodářská budova*, stavba pro individuální rekreaci</w:t>
      </w:r>
      <w:r>
        <w:rPr/>
        <w:t xml:space="preserve"> *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18359726"/>
      <w:bookmarkStart w:id="19" w:name="__Fieldmark__9_118359726"/>
      <w:bookmarkEnd w:id="19"/>
      <w:r>
        <w:rPr>
          <w:b/>
        </w:rPr>
      </w:r>
      <w:r>
        <w:rPr>
          <w:b/>
        </w:rPr>
        <w:fldChar w:fldCharType="end"/>
      </w:r>
      <w:r>
        <w:rPr/>
        <w:t xml:space="preserve">  obchod*, provozovna*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18359726"/>
      <w:bookmarkStart w:id="21" w:name="__Fieldmark__10_118359726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Cs/>
        </w:rPr>
        <w:t xml:space="preserve">jiná </w:t>
      </w:r>
      <w:r>
        <w:rPr/>
        <w:t>stavba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4706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  <w:t>Stavba, její účel  (kapacita), půdorys,  výška,  tvar, vzhled a členění stavby, technické a výrobní zařízení budoucího provozu: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V. Místo stavby a  pozemky nebo stavby</w:t>
      </w:r>
      <w:r>
        <w:rPr>
          <w:u w:val="single"/>
        </w:rPr>
        <w:t xml:space="preserve"> </w:t>
      </w:r>
      <w:r>
        <w:rPr/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340"/>
        <w:gridCol w:w="1620"/>
        <w:gridCol w:w="3731"/>
        <w:gridCol w:w="79"/>
      </w:tblGrid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pozemku 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ub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18359726"/>
      <w:bookmarkStart w:id="23" w:name="__Fieldmark__11_118359726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18359726"/>
      <w:bookmarkStart w:id="25" w:name="__Fieldmark__12_118359726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Stavba  na více pozemcích,</w:t>
      </w:r>
      <w:r>
        <w:rPr>
          <w:sz w:val="22"/>
          <w:szCs w:val="22"/>
        </w:rPr>
        <w:t xml:space="preserve"> jsou</w:t>
      </w:r>
      <w:r>
        <w:rPr/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8359726"/>
      <w:bookmarkStart w:id="27" w:name="__Fieldmark__13_118359726"/>
      <w:bookmarkEnd w:id="27"/>
      <w:r>
        <w:rPr/>
      </w:r>
      <w:r>
        <w:rPr/>
        <w:fldChar w:fldCharType="end"/>
      </w:r>
      <w:r>
        <w:rPr/>
        <w:t xml:space="preserve"> 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8359726"/>
      <w:bookmarkStart w:id="29" w:name="__Fieldmark__14_118359726"/>
      <w:bookmarkEnd w:id="29"/>
      <w:r>
        <w:rPr/>
      </w:r>
      <w:r>
        <w:rPr/>
        <w:fldChar w:fldCharType="end"/>
      </w:r>
      <w:r>
        <w:rPr/>
        <w:t xml:space="preserve">  ne</w:t>
      </w:r>
    </w:p>
    <w:p>
      <w:pPr>
        <w:pStyle w:val="Styl1Char"/>
        <w:ind w:left="0" w:hanging="0"/>
        <w:jc w:val="both"/>
        <w:rPr/>
      </w:pPr>
      <w:r>
        <w:rPr/>
        <w:t>V. Napojení na veřejnou dopravní a technickou infrastrukturu (například na pozemní komunikaci, vodovod, kanalizaci, rozvod plynu)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Char"/>
        <w:spacing w:before="0" w:after="0"/>
        <w:ind w:left="62" w:hanging="0"/>
        <w:jc w:val="both"/>
        <w:rPr/>
      </w:pPr>
      <w:r>
        <w:rPr/>
        <w:t xml:space="preserve">VI. Zpracovatel projektové dokumentace </w:t>
      </w:r>
    </w:p>
    <w:p>
      <w:pPr>
        <w:pStyle w:val="Styl1Char"/>
        <w:spacing w:before="0" w:after="0"/>
        <w:ind w:left="62" w:hanging="0"/>
        <w:jc w:val="both"/>
        <w:rPr>
          <w:b w:val="false"/>
          <w:b w:val="false"/>
        </w:rPr>
      </w:pPr>
      <w:r>
        <w:rPr>
          <w:b w:val="false"/>
        </w:rPr>
        <w:t xml:space="preserve">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 xml:space="preserve">      </w:t>
        <w:tab/>
        <w:tab/>
        <w:t xml:space="preserve">                      </w:t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Podpis stave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zkona"/>
        <w:keepNext w:val="false"/>
        <w:keepLines w:val="false"/>
        <w:spacing w:before="0" w:after="0"/>
        <w:outlineLvl w:val="9"/>
        <w:rPr>
          <w:szCs w:val="24"/>
        </w:rPr>
      </w:pPr>
      <w:r>
        <w:rPr>
          <w:szCs w:val="24"/>
        </w:rPr>
      </w:r>
    </w:p>
    <w:p>
      <w:pPr>
        <w:pStyle w:val="Nadpiszkona"/>
        <w:keepNext w:val="false"/>
        <w:keepLines w:val="false"/>
        <w:spacing w:before="0" w:after="0"/>
        <w:outlineLvl w:val="9"/>
        <w:rPr>
          <w:szCs w:val="24"/>
        </w:rPr>
      </w:pPr>
      <w:r>
        <w:rPr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426"/>
          <w:tab w:val="clear" w:pos="1260"/>
        </w:tabs>
        <w:spacing w:before="0" w:after="0"/>
        <w:ind w:left="0" w:hanging="0"/>
        <w:rPr>
          <w:bCs w:val="false"/>
        </w:rPr>
      </w:pPr>
      <w:r>
        <w:rPr>
          <w:bCs w:val="false"/>
        </w:rPr>
        <w:t>Přílohy  k pasportu stavby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280"/>
      </w:tblGrid>
      <w:tr>
        <w:trPr/>
        <w:tc>
          <w:tcPr>
            <w:tcW w:w="53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18359726"/>
            <w:bookmarkStart w:id="31" w:name="__Fieldmark__15_118359726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oklad prokazující vlastnické právo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18359726"/>
            <w:bookmarkStart w:id="33" w:name="__Fieldmark__16_118359726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lná moc v případě zastupování vlastníka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118359726"/>
            <w:bookmarkStart w:id="35" w:name="__Fieldmark__17_118359726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zjednodušená dokumentace (pasport stavby) –  příloha č. 3 k  vyhl.č. 499/2006 Sb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118359726"/>
            <w:bookmarkStart w:id="37" w:name="__Fieldmark__18_118359726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.   geometrický plán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118359726"/>
            <w:bookmarkStart w:id="39" w:name="__Fieldmark__19_118359726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before="120" w:after="120"/>
              <w:ind w:left="720" w:hanging="710"/>
              <w:rPr/>
            </w:pPr>
            <w:r>
              <w:rPr/>
              <w:t xml:space="preserve">  </w:t>
            </w:r>
            <w:r>
              <w:rPr/>
              <w:t>doklady o výsledcích předepsaných zkoušek</w:t>
            </w:r>
          </w:p>
          <w:p>
            <w:pPr>
              <w:pStyle w:val="Normal"/>
              <w:spacing w:before="120" w:after="120"/>
              <w:ind w:left="1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20_118359726"/>
            <w:bookmarkStart w:id="41" w:name="__Fieldmark__20_118359726"/>
            <w:bookmarkEnd w:id="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smlouvy o odběru vody, kanalizace, elektro,plyn</w:t>
            </w:r>
          </w:p>
          <w:p>
            <w:pPr>
              <w:pStyle w:val="Normal"/>
              <w:spacing w:before="120" w:after="120"/>
              <w:ind w:left="1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21_118359726"/>
            <w:bookmarkStart w:id="43" w:name="__Fieldmark__21_118359726"/>
            <w:bookmarkEnd w:id="4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revizní zpráva elektrického zařízení</w:t>
            </w:r>
          </w:p>
          <w:p>
            <w:pPr>
              <w:pStyle w:val="Normal"/>
              <w:spacing w:before="120" w:after="120"/>
              <w:ind w:left="1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22_118359726"/>
            <w:bookmarkStart w:id="45" w:name="__Fieldmark__22_118359726"/>
            <w:bookmarkEnd w:id="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revizní zpráva plynu</w:t>
            </w:r>
          </w:p>
          <w:p>
            <w:pPr>
              <w:pStyle w:val="Normal"/>
              <w:spacing w:before="120" w:after="120"/>
              <w:ind w:left="1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23_118359726"/>
            <w:bookmarkStart w:id="47" w:name="__Fieldmark__23_118359726"/>
            <w:bookmarkEnd w:id="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zápis o stavu kouřových cest</w:t>
            </w:r>
          </w:p>
          <w:p>
            <w:pPr>
              <w:pStyle w:val="Normal"/>
              <w:spacing w:before="120" w:after="120"/>
              <w:ind w:left="1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4_118359726"/>
            <w:bookmarkStart w:id="49" w:name="__Fieldmark__24_118359726"/>
            <w:bookmarkEnd w:id="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doklad o nepropustnosti žumpy</w:t>
            </w:r>
          </w:p>
          <w:p>
            <w:pPr>
              <w:pStyle w:val="Normal"/>
              <w:spacing w:before="120" w:after="120"/>
              <w:ind w:left="1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118359726"/>
            <w:bookmarkStart w:id="51" w:name="__Fieldmark__25_118359726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jiné 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asport stavby - st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4536" w:leader="none"/>
        <w:tab w:val="left" w:pos="4706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</w:pPr>
    <w:rPr>
      <w:b/>
      <w:bCs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0:00Z</dcterms:created>
  <dc:creator>Franková Renáta</dc:creator>
  <dc:description/>
  <dc:language>en-US</dc:language>
  <cp:lastModifiedBy>szostok</cp:lastModifiedBy>
  <cp:lastPrinted>2017-05-03T16:29:00Z</cp:lastPrinted>
  <dcterms:modified xsi:type="dcterms:W3CDTF">2017-05-03T14:30:00Z</dcterms:modified>
  <cp:revision>2</cp:revision>
  <dc:subject/>
  <dc:title>Městský úřad Bohumín</dc:title>
</cp:coreProperties>
</file>