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>Obecní úřad Doubra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bor hospodářsko-správ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sek stavební a dopravy</w:t>
      </w:r>
    </w:p>
    <w:p>
      <w:pPr>
        <w:pStyle w:val="Normal"/>
        <w:rPr/>
      </w:pPr>
      <w:r>
        <w:rPr/>
        <w:t>Doubrava č.p. 599</w:t>
      </w:r>
    </w:p>
    <w:p>
      <w:pPr>
        <w:pStyle w:val="Normal"/>
        <w:rPr/>
      </w:pPr>
      <w:r>
        <w:rPr/>
        <w:t>735 33 Doubrava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lnweb"/>
        <w:tabs>
          <w:tab w:val="clear" w:pos="708"/>
          <w:tab w:val="left" w:pos="439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  <w:t>V…………...……………  dne……..…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51" w:leader="none"/>
        </w:tabs>
        <w:rPr>
          <w:strike/>
          <w:sz w:val="24"/>
          <w:szCs w:val="28"/>
        </w:rPr>
      </w:pPr>
      <w:r>
        <w:rPr>
          <w:sz w:val="24"/>
          <w:szCs w:val="24"/>
        </w:rPr>
        <w:t xml:space="preserve">Věc:  </w:t>
        <w:tab/>
      </w:r>
      <w:r>
        <w:rPr/>
        <w:t xml:space="preserve">ŽÁDOST O DODATEČNÉ POVOLENÍ </w:t>
      </w:r>
    </w:p>
    <w:p>
      <w:pPr>
        <w:pStyle w:val="Nadpiszkona"/>
        <w:spacing w:before="0" w:after="0"/>
        <w:jc w:val="both"/>
        <w:rPr>
          <w:b w:val="false"/>
          <w:b w:val="false"/>
          <w:strike/>
          <w:sz w:val="20"/>
          <w:szCs w:val="28"/>
        </w:rPr>
      </w:pPr>
      <w:r>
        <w:rPr>
          <w:b w:val="false"/>
          <w:strike/>
          <w:sz w:val="20"/>
          <w:szCs w:val="28"/>
        </w:rPr>
      </w:r>
    </w:p>
    <w:p>
      <w:pPr>
        <w:pStyle w:val="Nadpiszkona"/>
        <w:spacing w:before="0" w:after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podle ust. § 129 zákona č. 183/2006 Sb., o územním plánování a stavebním řádu                  (stavební zákon)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  A.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 xml:space="preserve">I. Stavebník 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25170357"/>
      <w:bookmarkStart w:id="1" w:name="__Fieldmark__0_2925170357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TextBody"/>
        <w:tabs>
          <w:tab w:val="clear" w:pos="4536"/>
          <w:tab w:val="clear" w:pos="4706"/>
          <w:tab w:val="left" w:pos="426" w:leader="none"/>
        </w:tabs>
        <w:spacing w:before="0" w:after="0"/>
        <w:rPr/>
      </w:pPr>
      <w:r>
        <w:rPr/>
        <w:t>jméno, příjmení, datum narození, místo trvalého pobytu (popřípadě adresa pro doručování není-li shodná s 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2925170357"/>
      <w:bookmarkStart w:id="3" w:name="__Fieldmark__1_2925170357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záměr souvisí s její podnikatelskou činností</w:t>
      </w:r>
    </w:p>
    <w:p>
      <w:pPr>
        <w:pStyle w:val="TextBody"/>
        <w:tabs>
          <w:tab w:val="clear" w:pos="4536"/>
          <w:tab w:val="clear" w:pos="4706"/>
          <w:tab w:val="left" w:pos="426" w:leader="none"/>
        </w:tabs>
        <w:spacing w:before="0" w:after="0"/>
        <w:rPr/>
      </w:pPr>
      <w:r>
        <w:rPr/>
        <w:t>jméno, příjmení, datum narození, IČ bylo-li přiděleno, místo trvalého pobytu (popřípadě  adresa pro doručování není-li shodná s 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925170357"/>
      <w:bookmarkStart w:id="5" w:name="__Fieldmark__2_2925170357"/>
      <w:bookmarkEnd w:id="5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TextBody"/>
        <w:tabs>
          <w:tab w:val="clear" w:pos="4536"/>
          <w:tab w:val="clear" w:pos="4706"/>
          <w:tab w:val="left" w:pos="426" w:leader="none"/>
        </w:tabs>
        <w:spacing w:before="0" w:after="0"/>
        <w:rPr/>
      </w:pPr>
      <w:r>
        <w:rPr/>
        <w:t>název nebo obchodní firma, IČ bylo-li přiděleno, adresa sídla (popřípadě adresa pro doručování není-li shodná s adresou sídla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/>
        <w:t>.................................................................................. datum narození/IČ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lnweb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................................................................................ telefon ........................................................</w:t>
      </w:r>
    </w:p>
    <w:p>
      <w:pPr>
        <w:pStyle w:val="Normlnweb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e-mail/datová schránka  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Žádá-li o vydání rozhodnutí více žadatelů, jsou údaje obsažené v tomto bodě připojeny v samostatné příloze:                     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2925170357"/>
      <w:bookmarkStart w:id="7" w:name="__Fieldmark__3_2925170357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2925170357"/>
      <w:bookmarkStart w:id="9" w:name="__Fieldmark__4_2925170357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 xml:space="preserve"> ne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>II.  Stavebník jedná</w:t>
      </w:r>
      <w:r>
        <w:rPr>
          <w:u w:val="single"/>
        </w:rPr>
        <w:t xml:space="preserve"> </w:t>
      </w:r>
      <w:r>
        <w:rPr/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2925170357"/>
      <w:bookmarkStart w:id="11" w:name="__Fieldmark__5_2925170357"/>
      <w:bookmarkEnd w:id="11"/>
      <w:r>
        <w:rPr>
          <w:b/>
        </w:rPr>
      </w:r>
      <w:r>
        <w:rPr>
          <w:b/>
        </w:rPr>
        <w:fldChar w:fldCharType="end"/>
      </w:r>
      <w:r>
        <w:rPr/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925170357"/>
      <w:bookmarkStart w:id="13" w:name="__Fieldmark__6_2925170357"/>
      <w:bookmarkEnd w:id="13"/>
      <w:r>
        <w:rPr/>
      </w:r>
      <w:r>
        <w:rPr/>
        <w:fldChar w:fldCharType="end"/>
      </w:r>
      <w:r>
        <w:rPr/>
        <w:t xml:space="preserve">  </w:t>
        <w:tab/>
        <w:t xml:space="preserve">je zastoupen:  jméno, příjmení/ název nebo obchodní firma,  zástupce; místo trvalého pobytu/adresa </w:t>
        <w:tab/>
        <w:t>sídla (popř. jiná adresa pro doručování, není-li shodná)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/>
        <w:t>.................................................................................. datum narození 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lnweb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................................................................................ telefon ........................................................</w:t>
      </w:r>
    </w:p>
    <w:p>
      <w:pPr>
        <w:pStyle w:val="Normlnweb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datová schránka  .................................................</w:t>
      </w:r>
    </w:p>
    <w:p>
      <w:pPr>
        <w:pStyle w:val="Styl1Char"/>
        <w:jc w:val="both"/>
        <w:rPr/>
      </w:pPr>
      <w:r>
        <w:rPr/>
        <w:t>III.   Údaje o prováděné nebo provedené stavbě</w:t>
      </w:r>
      <w:r>
        <w:rPr>
          <w:u w:val="single"/>
        </w:rPr>
        <w:t xml:space="preserve"> 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2925170357"/>
      <w:bookmarkStart w:id="15" w:name="__Fieldmark__7_2925170357"/>
      <w:bookmarkEnd w:id="15"/>
      <w:r>
        <w:rPr>
          <w:b/>
        </w:rPr>
      </w:r>
      <w:r>
        <w:rPr>
          <w:b/>
        </w:rPr>
        <w:fldChar w:fldCharType="end"/>
      </w:r>
      <w:r>
        <w:rPr/>
        <w:t xml:space="preserve">   rozestavěná – předpokládaný termín dokončení: ………………………………………..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2925170357"/>
      <w:bookmarkStart w:id="17" w:name="__Fieldmark__8_2925170357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>
          <w:bCs/>
        </w:rPr>
        <w:t>dokončená</w:t>
      </w:r>
      <w:r>
        <w:rPr/>
        <w:t xml:space="preserve">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 xml:space="preserve">Doba provádění stavby: </w:t>
      </w:r>
      <w:r>
        <w:rPr/>
        <w:t>datum zahájení …………………. datum dokončení …………….</w:t>
      </w:r>
    </w:p>
    <w:p>
      <w:pPr>
        <w:pStyle w:val="Styl1Char"/>
        <w:jc w:val="both"/>
        <w:rPr/>
      </w:pPr>
      <w:r>
        <w:rPr/>
        <w:t>IV.   Údaje o stavbě a její stručný popis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9_2925170357"/>
      <w:bookmarkStart w:id="19" w:name="__Fieldmark__9_2925170357"/>
      <w:bookmarkEnd w:id="19"/>
      <w:r>
        <w:rPr>
          <w:b/>
        </w:rPr>
      </w:r>
      <w:r>
        <w:rPr>
          <w:b/>
        </w:rPr>
        <w:fldChar w:fldCharType="end"/>
      </w:r>
      <w:r>
        <w:rPr/>
        <w:t xml:space="preserve">  nová stavba 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10_2925170357"/>
      <w:bookmarkStart w:id="21" w:name="__Fieldmark__10_2925170357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 xml:space="preserve">změna dokončené stavby 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11_2925170357"/>
      <w:bookmarkStart w:id="23" w:name="__Fieldmark__11_2925170357"/>
      <w:bookmarkEnd w:id="23"/>
      <w:r>
        <w:rPr>
          <w:b/>
        </w:rPr>
      </w:r>
      <w:r>
        <w:rPr>
          <w:b/>
        </w:rPr>
        <w:fldChar w:fldCharType="end"/>
      </w:r>
      <w:r>
        <w:rPr/>
        <w:t xml:space="preserve">  soubor staveb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12_2925170357"/>
      <w:bookmarkStart w:id="25" w:name="__Fieldmark__12_2925170357"/>
      <w:bookmarkEnd w:id="2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podmiňující přeložky sítí technické infrastruktury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__Fieldmark__13_2925170357"/>
      <w:bookmarkStart w:id="27" w:name="__Fieldmark__13_2925170357"/>
      <w:bookmarkEnd w:id="2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územní rozhodnutí – územní souhlas  ze dne .….………pod zn.….………………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Označení stavby, její účel (kapacita), půdorys, výška, tvar, vzhled a členění stavby, technické a výrobní zařízení budoucího provozu:</w:t>
      </w:r>
    </w:p>
    <w:p>
      <w:pPr>
        <w:pStyle w:val="Normal"/>
        <w:tabs>
          <w:tab w:val="clear" w:pos="708"/>
          <w:tab w:val="left" w:pos="4111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120"/>
        <w:rPr/>
      </w:pPr>
      <w:r>
        <w:rPr/>
      </w:r>
    </w:p>
    <w:p>
      <w:pPr>
        <w:pStyle w:val="Styl1Char"/>
        <w:jc w:val="both"/>
        <w:rPr/>
      </w:pPr>
      <w:r>
        <w:rPr/>
        <w:t xml:space="preserve">V. Místo stavby a pozemky nebo stavby dotčené 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135"/>
        <w:gridCol w:w="1080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oubrav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/>
              <w:t>Doubrava u Orlov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oubrav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/>
              <w:t>Doubrava u Orlov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oubrav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/>
              <w:t>Doubrava u Orlov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Stavba na více pozemcích,</w:t>
      </w:r>
      <w:r>
        <w:rPr>
          <w:sz w:val="22"/>
          <w:szCs w:val="22"/>
        </w:rPr>
        <w:t xml:space="preserve"> </w:t>
      </w:r>
      <w:r>
        <w:rPr/>
        <w:t xml:space="preserve">údaje obsažené v tomto bodě </w:t>
      </w:r>
      <w:r>
        <w:rPr>
          <w:sz w:val="22"/>
          <w:szCs w:val="22"/>
        </w:rPr>
        <w:t>jsou</w:t>
      </w:r>
      <w:r>
        <w:rPr/>
        <w:t xml:space="preserve"> připojeny v 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14_2925170357"/>
      <w:bookmarkStart w:id="29" w:name="__Fieldmark__14_2925170357"/>
      <w:bookmarkEnd w:id="2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" w:name="__Fieldmark__15_2925170357"/>
      <w:bookmarkStart w:id="31" w:name="__Fieldmark__15_2925170357"/>
      <w:bookmarkEnd w:id="3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 xml:space="preserve">Pozemek (pozemky) jsou ve vlastnictví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2" w:name="__Fieldmark__16_2925170357"/>
      <w:bookmarkStart w:id="33" w:name="__Fieldmark__16_2925170357"/>
      <w:bookmarkEnd w:id="3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stavebníka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4" w:name="__Fieldmark__17_2925170357"/>
      <w:bookmarkStart w:id="35" w:name="__Fieldmark__17_2925170357"/>
      <w:bookmarkEnd w:id="3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jiného vlastníka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</w:rPr>
      </w:pPr>
      <w:r>
        <w:rPr>
          <w:b/>
        </w:rPr>
        <w:t>Údaje o jiném vlastníkovi: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925170357"/>
      <w:bookmarkStart w:id="37" w:name="__Fieldmark__18_2925170357"/>
      <w:bookmarkEnd w:id="37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TextBody"/>
        <w:tabs>
          <w:tab w:val="clear" w:pos="4536"/>
          <w:tab w:val="clear" w:pos="4706"/>
          <w:tab w:val="left" w:pos="426" w:leader="none"/>
        </w:tabs>
        <w:spacing w:before="0" w:after="0"/>
        <w:rPr/>
      </w:pPr>
      <w:r>
        <w:rPr/>
        <w:t>jméno, příjmení, datum narození, místo trvalého pobytu (popřípadě adresa pro doručování není-li shodná s 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8" w:name="__Fieldmark__19_2925170357"/>
      <w:bookmarkStart w:id="39" w:name="__Fieldmark__19_2925170357"/>
      <w:bookmarkEnd w:id="3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záměr souvisí s její podnikatelskou činností</w:t>
      </w:r>
    </w:p>
    <w:p>
      <w:pPr>
        <w:pStyle w:val="TextBody"/>
        <w:tabs>
          <w:tab w:val="clear" w:pos="4536"/>
          <w:tab w:val="clear" w:pos="4706"/>
          <w:tab w:val="left" w:pos="426" w:leader="none"/>
        </w:tabs>
        <w:spacing w:before="0" w:after="0"/>
        <w:rPr/>
      </w:pPr>
      <w:r>
        <w:rPr/>
        <w:t>jméno, příjmení, datum narození, IČ bylo-li přiděleno, místo trvalého pobytu (popřípadě  adresa pro doručování není-li shodná s 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925170357"/>
      <w:bookmarkStart w:id="41" w:name="__Fieldmark__20_2925170357"/>
      <w:bookmarkEnd w:id="41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TextBody"/>
        <w:tabs>
          <w:tab w:val="clear" w:pos="4536"/>
          <w:tab w:val="clear" w:pos="4706"/>
          <w:tab w:val="left" w:pos="426" w:leader="none"/>
        </w:tabs>
        <w:spacing w:before="0" w:after="0"/>
        <w:rPr/>
      </w:pPr>
      <w:r>
        <w:rPr/>
        <w:t>název nebo obchodní firma, IČ bylo-li přiděleno, adresa sídla (popřípadě adresa pro doručování není-li shodná s adresou sídla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/>
        <w:t>.................................................................................. datum narození/IČ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lnweb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................................................................................ telefon ........................................................</w:t>
      </w:r>
    </w:p>
    <w:p>
      <w:pPr>
        <w:pStyle w:val="Normlnweb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e-mail/datová schránka  .................................................</w:t>
      </w:r>
    </w:p>
    <w:p>
      <w:pPr>
        <w:pStyle w:val="Styl1Char"/>
        <w:jc w:val="both"/>
        <w:rPr/>
      </w:pPr>
      <w:r>
        <w:rPr/>
        <w:t>VI. Sousední pozemky a stavby na nich</w:t>
      </w:r>
      <w:r>
        <w:rPr>
          <w:u w:val="single"/>
        </w:rPr>
        <w:t xml:space="preserve"> 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160"/>
        <w:gridCol w:w="1440"/>
        <w:gridCol w:w="3960"/>
      </w:tblGrid>
      <w:tr>
        <w:trPr>
          <w:trHeight w:val="40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druh stavby, pozemku</w:t>
            </w:r>
          </w:p>
        </w:tc>
      </w:tr>
      <w:tr>
        <w:trPr>
          <w:trHeight w:val="40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oubra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/>
              <w:t>Doubrava u Orlov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oubra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/>
              <w:t>Doubrava u Orlov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oubra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/>
              <w:t>Doubrava u Orlov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 w:val="22"/>
          <w:szCs w:val="22"/>
        </w:rPr>
        <w:t>Jedná-li se o více pozemků, jsou</w:t>
      </w:r>
      <w:r>
        <w:rPr/>
        <w:t xml:space="preserve"> údaje obsažené v tomto bodě připojeny v samostatné příloze: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2" w:name="__Fieldmark__21_2925170357"/>
      <w:bookmarkStart w:id="43" w:name="__Fieldmark__21_2925170357"/>
      <w:bookmarkEnd w:id="4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4" w:name="__Fieldmark__22_2925170357"/>
      <w:bookmarkStart w:id="45" w:name="__Fieldmark__22_2925170357"/>
      <w:bookmarkEnd w:id="4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ne</w:t>
      </w:r>
    </w:p>
    <w:p>
      <w:pPr>
        <w:pStyle w:val="Styl1Char"/>
        <w:jc w:val="both"/>
        <w:rPr/>
      </w:pPr>
      <w:r>
        <w:rPr/>
        <w:t xml:space="preserve">VI. Napojení na veřejnou dopravní a technickou infrastrukturu </w:t>
      </w:r>
      <w:r>
        <w:rPr>
          <w:b w:val="false"/>
        </w:rPr>
        <w:t>(například na pozemní komunikaci, vodovod, kanalizaci, rozvod plynu)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</w:r>
    </w:p>
    <w:p>
      <w:pPr>
        <w:pStyle w:val="Styl1Char"/>
        <w:spacing w:before="0" w:after="0"/>
        <w:jc w:val="both"/>
        <w:rPr/>
      </w:pPr>
      <w:r>
        <w:rPr/>
        <w:t xml:space="preserve">VII. Zpracovatel projektové dokumentace </w:t>
      </w:r>
    </w:p>
    <w:p>
      <w:pPr>
        <w:pStyle w:val="Styl1Char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(jméno a příjmení, adresa, titul, číslo, pod kterým je zapsán v seznamu autorizovaných osob)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rPr/>
      </w:pPr>
      <w:r>
        <w:rPr>
          <w:b/>
        </w:rPr>
        <w:t xml:space="preserve">VIII. Provádění stavby 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6" w:name="__Fieldmark__23_2925170357"/>
      <w:bookmarkStart w:id="47" w:name="__Fieldmark__23_2925170357"/>
      <w:bookmarkEnd w:id="47"/>
      <w:r>
        <w:rPr>
          <w:b/>
        </w:rPr>
      </w:r>
      <w:r>
        <w:rPr>
          <w:b/>
        </w:rPr>
        <w:fldChar w:fldCharType="end"/>
      </w:r>
      <w:r>
        <w:rPr/>
        <w:t xml:space="preserve">  svépomocí  </w:t>
      </w:r>
    </w:p>
    <w:p>
      <w:pPr>
        <w:pStyle w:val="Normal"/>
        <w:spacing w:before="120" w:after="0"/>
        <w:ind w:firstLine="426"/>
        <w:rPr/>
      </w:pPr>
      <w:r>
        <w:rPr/>
        <w:t>Osoba stavbyvedoucího (u stavby pro bydlení), č. oprávnění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426"/>
        <w:rPr/>
      </w:pPr>
      <w:r>
        <w:rPr/>
        <w:t xml:space="preserve">Osoba vykonávající stavební dozor, oprávnění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8" w:name="__Fieldmark__24_2925170357"/>
      <w:bookmarkStart w:id="49" w:name="__Fieldmark__24_2925170357"/>
      <w:bookmarkEnd w:id="4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 xml:space="preserve">stavební podnikat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a sídlo stavebního podnikatele, který stavbu prováděl, IČ bylo-li přiděleno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rPr/>
      </w:pPr>
      <w:r>
        <w:rPr>
          <w:b/>
        </w:rPr>
        <w:t>IX. Stavb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425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0" w:name="__Fieldmark__25_2925170357"/>
      <w:bookmarkStart w:id="51" w:name="__Fieldmark__25_2925170357"/>
      <w:bookmarkEnd w:id="5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</w:r>
      <w:r>
        <w:rPr>
          <w:szCs w:val="24"/>
        </w:rPr>
        <w:t>je v souladu s obecnými požadavky na výstavbu,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425" w:hanging="425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doklad o tom j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2" w:name="__Fieldmark__26_2925170357"/>
      <w:bookmarkStart w:id="53" w:name="__Fieldmark__26_2925170357"/>
      <w:bookmarkEnd w:id="5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součástí projektové dokumentace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567" w:hanging="0"/>
        <w:rPr/>
      </w:pPr>
      <w:r>
        <w:rPr>
          <w:b/>
          <w:szCs w:val="24"/>
        </w:rPr>
        <w:t xml:space="preserve">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4" w:name="__Fieldmark__27_2925170357"/>
      <w:bookmarkStart w:id="55" w:name="__Fieldmark__27_2925170357"/>
      <w:bookmarkEnd w:id="5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v příloze žádosti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425" w:hanging="425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6" w:name="__Fieldmark__28_2925170357"/>
      <w:bookmarkStart w:id="57" w:name="__Fieldmark__28_2925170357"/>
      <w:bookmarkEnd w:id="5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</w:r>
      <w:r>
        <w:rPr>
          <w:szCs w:val="24"/>
        </w:rPr>
        <w:t>je v souladu se závaznými stanovisky dotčených orgánů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425" w:hanging="425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doklad o tom j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8" w:name="__Fieldmark__29_2925170357"/>
      <w:bookmarkStart w:id="59" w:name="__Fieldmark__29_2925170357"/>
      <w:bookmarkEnd w:id="5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součástí projektové dokumentace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567" w:hanging="0"/>
        <w:rPr/>
      </w:pPr>
      <w:r>
        <w:rPr>
          <w:b/>
          <w:szCs w:val="24"/>
        </w:rPr>
        <w:t xml:space="preserve">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0" w:name="__Fieldmark__30_2925170357"/>
      <w:bookmarkStart w:id="61" w:name="__Fieldmark__30_2925170357"/>
      <w:bookmarkEnd w:id="6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v příloze žádosti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567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567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pacing w:lineRule="auto" w:line="360" w:before="360" w:after="0"/>
        <w:rPr/>
      </w:pPr>
      <w:r>
        <w:rPr>
          <w:b/>
        </w:rPr>
        <w:t xml:space="preserve">X. Orientační náklad stavby: </w:t>
      </w:r>
      <w:r>
        <w:rPr/>
        <w:t>……………………………………………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>
          <w:b/>
        </w:rPr>
        <w:t>XI. Seznam a adresy známých účastníků řízení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rPr/>
            </w:pPr>
            <w:r>
              <w:rPr/>
              <w:t>Jméno, příjmení, název firm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rPr/>
            </w:pPr>
            <w:r>
              <w:rPr/>
              <w:t>Bydliště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568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4536"/>
          <w:tab w:val="clear" w:pos="4706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rPr/>
      </w:pPr>
      <w:r>
        <w:rPr/>
        <w:t>Jedná-li se o více účastníků, žadatel připojuj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2" w:name="__Fieldmark__31_2925170357"/>
      <w:bookmarkStart w:id="63" w:name="__Fieldmark__31_2925170357"/>
      <w:bookmarkEnd w:id="6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4" w:name="__Fieldmark__32_2925170357"/>
      <w:bookmarkStart w:id="65" w:name="__Fieldmark__32_2925170357"/>
      <w:bookmarkEnd w:id="6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</w:rPr>
      </w:pPr>
      <w:r>
        <w:rPr>
          <w:b/>
        </w:rPr>
        <w:t>XII. K dokončení stavby má být použit sousední pozemek</w:t>
      </w:r>
      <w:r>
        <w:rPr>
          <w:b/>
          <w:u w:val="single"/>
        </w:rPr>
        <w:t xml:space="preserve"> 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6" w:name="__Fieldmark__33_2925170357"/>
      <w:bookmarkStart w:id="67" w:name="__Fieldmark__33_2925170357"/>
      <w:bookmarkEnd w:id="6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  ano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8" w:name="__Fieldmark__34_2925170357"/>
      <w:bookmarkStart w:id="69" w:name="__Fieldmark__34_2925170357"/>
      <w:bookmarkEnd w:id="6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ne</w:t>
      </w:r>
    </w:p>
    <w:p>
      <w:pPr>
        <w:pStyle w:val="Normal"/>
        <w:spacing w:before="120" w:after="0"/>
        <w:rPr/>
      </w:pPr>
      <w:r>
        <w:rPr/>
        <w:t xml:space="preserve">s vlastníkem této nemovitosti dohoda uzavřena         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0" w:name="__Fieldmark__35_2925170357"/>
      <w:bookmarkStart w:id="71" w:name="__Fieldmark__35_2925170357"/>
      <w:bookmarkEnd w:id="7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  ano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2" w:name="__Fieldmark__36_2925170357"/>
      <w:bookmarkStart w:id="73" w:name="__Fieldmark__36_2925170357"/>
      <w:bookmarkEnd w:id="7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ne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/>
      </w:r>
    </w:p>
    <w:p>
      <w:pPr>
        <w:pStyle w:val="Zkladntext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                     </w:t>
        <w:tab/>
        <w:t>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podpis stavebník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lohy žádosti o povolení stavb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758"/>
        <w:gridCol w:w="522"/>
      </w:tblGrid>
      <w:tr>
        <w:trPr/>
        <w:tc>
          <w:tcPr>
            <w:tcW w:w="53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4" w:name="__Fieldmark__37_2925170357"/>
            <w:bookmarkStart w:id="75" w:name="__Fieldmark__37_2925170357"/>
            <w:bookmarkEnd w:id="7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7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doklad prokazující vlastnické právo k pozemku nebo stavbě anebo právo založené smlouvou provést stavbu nebo opatření anebo právo odpovídající věcnému břemenu k pozemku nebo stavbě, pokud stavební úřad nemůže existenci takového práva ověřit v katastru nemovitostí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6" w:name="__Fieldmark__38_2925170357"/>
            <w:bookmarkStart w:id="77" w:name="__Fieldmark__38_2925170357"/>
            <w:bookmarkEnd w:id="7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7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lná moc v případě zastupování stavebníka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8" w:name="__Fieldmark__39_2925170357"/>
            <w:bookmarkStart w:id="79" w:name="__Fieldmark__39_2925170357"/>
            <w:bookmarkEnd w:id="7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7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rojektová dokumentace stavby, zpracovaná autorizovanou osobou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0" w:name="__Fieldmark__40_2925170357"/>
            <w:bookmarkStart w:id="81" w:name="__Fieldmark__40_2925170357"/>
            <w:bookmarkEnd w:id="8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7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lán kontrolních prohlídek stavby v případě nedokončené stavby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2" w:name="__Fieldmark__41_2925170357"/>
            <w:bookmarkStart w:id="83" w:name="__Fieldmark__41_2925170357"/>
            <w:bookmarkEnd w:id="8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7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údaje o splnění požadavků dotčených orgánů, stanoviska dotčených orgánů</w:t>
            </w:r>
          </w:p>
          <w:p>
            <w:pPr>
              <w:pStyle w:val="Normal"/>
              <w:spacing w:before="60" w:after="0"/>
              <w:ind w:left="340" w:hanging="0"/>
              <w:rPr>
                <w:b/>
                <w:b/>
              </w:rPr>
            </w:pPr>
            <w:r>
              <w:rPr>
                <w:b/>
              </w:rPr>
              <w:t xml:space="preserve">Koordinované závazné stanovisko - </w:t>
            </w:r>
            <w:r>
              <w:rPr>
                <w:bCs/>
              </w:rPr>
              <w:t>MěÚ Orlová, odbor výstavby a ŽP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60" w:after="0"/>
              <w:ind w:left="3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left="340" w:hanging="0"/>
              <w:rPr>
                <w:bCs/>
              </w:rPr>
            </w:pPr>
            <w:r>
              <w:rPr>
                <w:bCs/>
              </w:rPr>
              <w:t>……………………………………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before="60" w:after="0"/>
              <w:ind w:left="340" w:hanging="0"/>
              <w:rPr>
                <w:bCs/>
              </w:rPr>
            </w:pPr>
            <w:r>
              <w:rPr>
                <w:b/>
              </w:rPr>
              <w:t xml:space="preserve">Závazné stanovisko – </w:t>
            </w:r>
            <w:r>
              <w:rPr>
                <w:bCs/>
              </w:rPr>
              <w:t>KÚ Moravskoslezského kraje, odbor ŽPaZ.(§ 19 horního zákona)</w:t>
            </w:r>
          </w:p>
          <w:p>
            <w:pPr>
              <w:pStyle w:val="Normal"/>
              <w:spacing w:before="60" w:after="0"/>
              <w:ind w:left="3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0"/>
              <w:ind w:left="340" w:hanging="0"/>
              <w:rPr>
                <w:bCs/>
              </w:rPr>
            </w:pPr>
            <w:r>
              <w:rPr>
                <w:bCs/>
              </w:rPr>
              <w:t>……………………………………</w:t>
            </w:r>
            <w:r>
              <w:rPr>
                <w:bCs/>
              </w:rPr>
              <w:t>.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4" w:name="__Fieldmark__42_2925170357"/>
            <w:bookmarkStart w:id="85" w:name="__Fieldmark__42_2925170357"/>
            <w:bookmarkEnd w:id="8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7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doklady o jednání s účastníky řízení </w:t>
            </w:r>
            <w:r>
              <w:rPr>
                <w:b/>
              </w:rPr>
              <w:t>(byla-li předem vedena)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6" w:name="__Fieldmark__43_2925170357"/>
            <w:bookmarkStart w:id="87" w:name="__Fieldmark__43_2925170357"/>
            <w:bookmarkEnd w:id="8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7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geometrický plán dokončené stavby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8" w:name="__Fieldmark__44_2925170357"/>
            <w:bookmarkStart w:id="89" w:name="__Fieldmark__44_2925170357"/>
            <w:bookmarkEnd w:id="8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7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souhlas vlastníka pozemku (v případě, že je odlišný od žadatele), na němž má být záměr uskutečněn, daný na podkladě dokumentace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426" w:hanging="360"/>
              <w:rPr>
                <w:b/>
                <w:b/>
              </w:rPr>
            </w:pPr>
            <w:r>
              <w:rPr>
                <w:b/>
              </w:rPr>
              <w:t xml:space="preserve">Stanoviska vlastníků veřejné dopravní a technické infrastruktury, na kterou se stavba bude napojovat,  k možnosti a způsobu napojení, vyznačená například na situačním výkrese </w:t>
            </w:r>
            <w:r>
              <w:rPr>
                <w:b/>
                <w:i/>
              </w:rPr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0" w:name="__Fieldmark__45_2925170357"/>
            <w:bookmarkStart w:id="91" w:name="__Fieldmark__45_2925170357"/>
            <w:bookmarkEnd w:id="9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2" w:name="__Fieldmark__46_2925170357"/>
            <w:bookmarkStart w:id="93" w:name="__Fieldmark__46_2925170357"/>
            <w:bookmarkEnd w:id="9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>jsou připojena v dokladové části dokumentace,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4" w:name="__Fieldmark__47_2925170357"/>
            <w:bookmarkStart w:id="95" w:name="__Fieldmark__47_2925170357"/>
            <w:bookmarkEnd w:id="9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ab/>
            </w:r>
            <w:r>
              <w:rPr>
                <w:sz w:val="20"/>
              </w:rPr>
              <w:t>elektrické energie……….</w:t>
            </w:r>
            <w:r>
              <w:rPr/>
              <w:t>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6" w:name="__Fieldmark__48_2925170357"/>
            <w:bookmarkStart w:id="97" w:name="__Fieldmark__48_2925170357"/>
            <w:bookmarkEnd w:id="9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lynu……………</w:t>
            </w:r>
            <w:r>
              <w:rPr/>
              <w:t>……...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8" w:name="__Fieldmark__49_2925170357"/>
            <w:bookmarkStart w:id="99" w:name="__Fieldmark__49_2925170357"/>
            <w:bookmarkEnd w:id="9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vody………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0" w:name="__Fieldmark__50_2925170357"/>
            <w:bookmarkStart w:id="101" w:name="__Fieldmark__50_2925170357"/>
            <w:bookmarkEnd w:id="10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rozvodu tepla…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2" w:name="__Fieldmark__51_2925170357"/>
            <w:bookmarkStart w:id="103" w:name="__Fieldmark__51_2925170357"/>
            <w:bookmarkEnd w:id="10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kanalizace…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4" w:name="__Fieldmark__52_2925170357"/>
            <w:bookmarkStart w:id="105" w:name="__Fieldmark__52_2925170357"/>
            <w:bookmarkEnd w:id="10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lektronických komunikací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12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6" w:name="__Fieldmark__53_2925170357"/>
            <w:bookmarkStart w:id="107" w:name="__Fieldmark__53_2925170357"/>
            <w:bookmarkEnd w:id="10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………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0" w:after="12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8" w:name="__Fieldmark__54_2925170357"/>
            <w:bookmarkStart w:id="109" w:name="__Fieldmark__54_2925170357"/>
            <w:bookmarkEnd w:id="10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statní……….. 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Žádost o dodatečné povolení - str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47"/>
        </w:tabs>
        <w:ind w:left="747" w:hanging="567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TextpsmeneChar">
    <w:name w:val="Text písmene Char"/>
    <w:qFormat/>
    <w:rPr>
      <w:sz w:val="24"/>
      <w:lang w:val="cs-CZ" w:bidi="ar-SA"/>
    </w:rPr>
  </w:style>
  <w:style w:type="character" w:styleId="Styl1CharChar">
    <w:name w:val="Styl1 Char Char"/>
    <w:qFormat/>
    <w:rPr>
      <w:b/>
      <w:bCs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4536" w:leader="none"/>
        <w:tab w:val="left" w:pos="4706" w:leader="none"/>
      </w:tabs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240"/>
      <w:ind w:left="60" w:hanging="0"/>
      <w:jc w:val="center"/>
    </w:pPr>
    <w:rPr>
      <w:b/>
      <w:bCs/>
    </w:rPr>
  </w:style>
  <w:style w:type="paragraph" w:styleId="Styl2">
    <w:name w:val="Styl2"/>
    <w:basedOn w:val="Normal"/>
    <w:qFormat/>
    <w:pPr>
      <w:numPr>
        <w:ilvl w:val="0"/>
        <w:numId w:val="4"/>
      </w:numPr>
      <w:tabs>
        <w:tab w:val="clear" w:pos="708"/>
        <w:tab w:val="left" w:pos="426" w:leader="none"/>
        <w:tab w:val="left" w:pos="1260" w:leader="none"/>
      </w:tabs>
      <w:spacing w:before="240" w:after="0"/>
      <w:ind w:left="0" w:hanging="0"/>
    </w:pPr>
    <w:rPr>
      <w:b/>
      <w:bCs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720" w:leader="none"/>
      </w:tabs>
      <w:spacing w:before="360" w:after="240"/>
      <w:ind w:left="567" w:hanging="567"/>
    </w:pPr>
    <w:rPr>
      <w:b/>
      <w:bCs/>
    </w:rPr>
  </w:style>
  <w:style w:type="paragraph" w:styleId="Zkladntext2">
    <w:name w:val="Základní text 2"/>
    <w:basedOn w:val="Normal"/>
    <w:qFormat/>
    <w:pPr>
      <w:jc w:val="right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7:11:00Z</dcterms:created>
  <dc:creator>Franková Renáta</dc:creator>
  <dc:description/>
  <cp:keywords/>
  <dc:language>en-US</dc:language>
  <cp:lastModifiedBy>szostok</cp:lastModifiedBy>
  <cp:lastPrinted>2019-04-01T15:58:00Z</cp:lastPrinted>
  <dcterms:modified xsi:type="dcterms:W3CDTF">2023-05-04T07:49:00Z</dcterms:modified>
  <cp:revision>9</cp:revision>
  <dc:subject/>
  <dc:title>Městský úřad Bohumín</dc:title>
</cp:coreProperties>
</file>