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ZPRÁ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8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ob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stavby:                  </w:t>
      </w:r>
      <w:r>
        <w:rPr>
          <w:rFonts w:cs="Arial" w:ascii="Arial" w:hAnsi="Arial"/>
          <w:b/>
          <w:sz w:val="22"/>
          <w:szCs w:val="22"/>
        </w:rPr>
        <w:t xml:space="preserve">Opravy důlních škod v Doubravě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:</w:t>
        <w:tab/>
        <w:t xml:space="preserve">     Moravskoslezský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zemí:           Doubrava u Orlové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vod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rPr/>
      </w:pPr>
      <w:r>
        <w:rPr/>
        <w:t xml:space="preserve">Předmětem díla je oprava dvou komunikací (III/11c a III/1c) v katastrálním území obce Doubrava.Technické řešení je navrženo na základě prohlídky na místě. Opravou nedojde k rozšíření komunikace, nebo ke změně její trasy. </w:t>
      </w:r>
    </w:p>
    <w:p>
      <w:pPr>
        <w:pStyle w:val="Odstavec"/>
        <w:rPr/>
      </w:pPr>
      <w:r>
        <w:rPr/>
        <w:t>Místní komunikace III/11c - Stávající povrch je tvořen kamenivem bez pojiva. Jsou zřetelné výškové nerovnosti, místy prorůstá vegetace. Na základě prohlídky na místě je navrženo technické řešení, které je popsáno níže. Úpravou nedojde k rozšíření komunikace, nebo ke změně její trasy.</w:t>
      </w:r>
    </w:p>
    <w:p>
      <w:pPr>
        <w:pStyle w:val="Odstavec"/>
        <w:rPr/>
      </w:pPr>
      <w:r>
        <w:rPr/>
        <w:t xml:space="preserve">Místní komunikace III/1c - Stávající povrch je tvořen degradovaným asfaltovým krytem. Jsou zřetelné výškové nerovnosti. Na základě prohlídky na místě je navrženo technické řešení, které je popsáno níže. Úpravou nedojde k rozšíření komunikace, nebo ke změně její trasy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chnické řeš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ní komunikace III/11c- Stávající živičný povrch bude odfrézován do hloubky 50 mm. V lokálních částech komunikace (předpoklad 5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bude provedena sanace spočívající v odstranění podkladu v hloubce do 50 mm a pokládce ložní vrstvy asfaltového betonu ACL 16 . Na celou plochu bude položena finální obrusná vrstva z asfaltového betonu ACO 11 tl. 50 mm. Suť  bude odvezena na skládku, kterou zajistí zhotovi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ístní komunikace III/1c - Stávající živičný povrch bude odfrézován do hloubky 50 mm. V lokálních částech komunikace (předpoklad 6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bude provedena sanace spočívající v odstranění podkladu v hloubce do 50 mm a pokládce ložní vrstvy asfaltového betonu ACL 16 . Na celou plochu bude položena finální obrusná vrstva z asfaltového betonu ACO 11 tl. 50 mm. Suť  bude odvezena na skládku, kterou zajistí zhotovi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 průběhu realizace akce bude osazeno provizorní dopravní značení a zajištěn bezpečný příjezd a přístup k jednotlivým nemovitostem přilehlým k místu staveniště. Práce budou prováděny podle platných předpis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 </w:t>
      </w:r>
      <w:r>
        <w:rPr>
          <w:rFonts w:cs="Arial" w:ascii="Arial" w:hAnsi="Arial"/>
          <w:b/>
          <w:sz w:val="22"/>
          <w:szCs w:val="22"/>
          <w:u w:val="single"/>
        </w:rPr>
        <w:t xml:space="preserve">Závě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ato technická zpráva je vypracována na základě prohlídky místa plnění. Zároveň je vypracován soupis prací, který je přílohou této technické zprá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Opravy důlních škod v Doubravě</w:t>
    </w:r>
  </w:p>
  <w:p>
    <w:pPr>
      <w:pStyle w:val="Header"/>
      <w:pBdr>
        <w:bottom w:val="single" w:sz="4" w:space="0" w:color="000000"/>
      </w:pBdr>
      <w:rPr/>
    </w:pPr>
    <w:r>
      <w:rPr>
        <w:rFonts w:cs="Tahoma" w:ascii="Tahoma" w:hAnsi="Tahoma"/>
        <w:b/>
        <w:sz w:val="16"/>
        <w:szCs w:val="16"/>
      </w:rPr>
      <w:t xml:space="preserve">Technická zpráva                                                            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23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Arial" w:hAnsi="Arial" w:eastAsia="MS Mincho;ＭＳ 明朝" w:cs="Arial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70" w:hanging="0"/>
      <w:jc w:val="both"/>
    </w:pPr>
    <w:rPr>
      <w:sz w:val="24"/>
    </w:rPr>
  </w:style>
  <w:style w:type="paragraph" w:styleId="Odstavec">
    <w:name w:val="Odstavec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120" w:after="0"/>
      <w:ind w:firstLine="567"/>
      <w:jc w:val="both"/>
    </w:pPr>
    <w:rPr>
      <w:rFonts w:ascii="Arial" w:hAnsi="Arial" w:eastAsia="MS Mincho;ＭＳ 明朝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2:00Z</dcterms:created>
  <dc:creator>Widenková Maruška</dc:creator>
  <dc:description/>
  <cp:keywords/>
  <dc:language>en-US</dc:language>
  <cp:lastModifiedBy>sznapka</cp:lastModifiedBy>
  <cp:lastPrinted>2005-06-21T12:23:00Z</cp:lastPrinted>
  <dcterms:modified xsi:type="dcterms:W3CDTF">2022-02-03T11:59:00Z</dcterms:modified>
  <cp:revision>11</cp:revision>
  <dc:subject/>
  <dc:title>TECHNICKÁ   ZPRÁVA</dc:title>
</cp:coreProperties>
</file>